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0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-90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ԼԵՎՈՆ ԵՎ ԼԱՄԱՐԱ Դեղատուն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23.02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Մարտունու ծննդատուն» Պ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ՄԾՊՓԲ-ԳՀԱՊՁԲ-21/02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՝ որոշման հրապարակման վերաբերյալ, տեղի կունենա 19.03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4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12T18:03:00Z</cp:lastPrinted>
  <dcterms:modified xsi:type="dcterms:W3CDTF">2021-03-12T14:04:00Z</dcterms:modified>
  <cp:revision>24</cp:revision>
  <dc:subject/>
  <dc:title/>
</cp:coreProperties>
</file>